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Телефон    </w:t>
            </w:r>
            <w:r>
              <w:rPr>
                <w:lang w:val="bg-BG"/>
              </w:rPr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Мобилен телефон    </w:t>
            </w:r>
            <w:r>
              <w:rPr>
                <w:lang w:val="bg-BG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bg-BG"/>
              </w:rPr>
              <w:t>Социална мрежа/ча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bg-BG"/>
              </w:rPr>
              <w:t>Потребителско име</w:t>
            </w:r>
            <w:r>
              <w:rPr>
                <w:rStyle w:val="ECVContactDetails"/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Посочете позиция, за която кандидатствате / длъжност / предпочитана работа / етап на обучение (премахнете излишните полета от лявата колонк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ЛИЧНИ УМЕНИЯ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bg-BG"/>
              </w:rPr>
              <w:t>Ниво: A1/A2: Основно ниво на владеене - B1/B2: Самостоятелно ниво на владеене - C1/C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игиталн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Автобиограф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9:00Z</dcterms:created>
  <dc:creator>TISSOT, Philippe</dc:creator>
  <dc:description>Europass CV</dc:description>
  <cp:keywords>Europass CV Cedefop</cp:keywords>
  <dc:language>en-US</dc:language>
  <cp:lastModifiedBy>Dimana Sadonkova</cp:lastModifiedBy>
  <cp:lastPrinted>2016-02-24T16:28:00Z</cp:lastPrinted>
  <dcterms:modified xsi:type="dcterms:W3CDTF">2016-05-04T14:35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